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3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Galantine of Salmo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lemon mayonnais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reamy Pork Stroganoff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 xml:space="preserve">Duchess Potatoes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Lemon Citron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offee and Min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0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1:00:00Z</dcterms:modified>
  <cp:revision>2</cp:revision>
  <dc:subject/>
  <dc:title>Menu 1</dc:title>
</cp:coreProperties>
</file>