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margin">
                  <wp:posOffset>11836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93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inger Buffet 3a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Mini Avocado and goats cheese crostini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Herb Pancakes with Dill, salmon and Caviar</w:t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leek and seamie seed tartlet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Roquefort and walnut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ilo Pastry Baskets</w:t>
      </w:r>
    </w:p>
    <w:p>
      <w:pPr>
        <w:pStyle w:val="Normal"/>
        <w:jc w:val="center"/>
        <w:rPr/>
      </w:pPr>
      <w:r>
        <w:rPr>
          <w:sz w:val="40"/>
        </w:rPr>
        <w:t>Filled with duck, cucumber, hoisin sauc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ini Chicken Sata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almon pinwheel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ortilla Crisps, Cruditor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ith Guacamole and Taramalat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omemade fruit kebabs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******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Homemade Chocolate Roulade</w:t>
      </w:r>
    </w:p>
    <w:p>
      <w:pPr>
        <w:pStyle w:val="Normal"/>
        <w:tabs>
          <w:tab w:val="clear" w:pos="720"/>
          <w:tab w:val="left" w:pos="459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5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7:00Z</dcterms:created>
  <dc:creator>Microsoft Corporation</dc:creator>
  <dc:description/>
  <cp:keywords/>
  <dc:language>en-US</dc:language>
  <cp:lastModifiedBy>Alyson</cp:lastModifiedBy>
  <cp:lastPrinted>2009-12-04T15:19:00Z</cp:lastPrinted>
  <dcterms:modified xsi:type="dcterms:W3CDTF">2010-09-08T10:09:00Z</dcterms:modified>
  <cp:revision>4</cp:revision>
  <dc:subject/>
  <dc:title>Menu 1</dc:title>
</cp:coreProperties>
</file>