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 PS" w:hAnsi="Roman PS" w:cs="Roman P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margin">
                  <wp:posOffset>571500</wp:posOffset>
                </wp:positionV>
                <wp:extent cx="5848985" cy="8706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870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45pt;width:460.5pt;height:685.5pt;mso-wrap-style:none;v-text-anchor:middle;mso-position-vertical-relative:margin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cs="Roman PS" w:ascii="Roman PS" w:hAnsi="Roman PS"/>
          <w:b/>
          <w:sz w:val="36"/>
          <w:u w:val="single"/>
        </w:rPr>
        <w:t>BBQ Menu 2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eastAsia="Graphite Light" w:cs="Graphite Light" w:ascii="Graphite Light" w:hAnsi="Graphite Light"/>
          <w:sz w:val="36"/>
        </w:rPr>
        <w:t xml:space="preserve">  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anapé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memade lamb and mint burger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memade Veggie Kebab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Fillet steak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 xml:space="preserve">Mini sweet corn 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3 Salad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bread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t Roasted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BBQ Sauc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Dressing for salad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hocolate Roulad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Fruit Pavola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 xml:space="preserve">Lemon Citron Tart 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54:00Z</dcterms:created>
  <dc:creator>Microsoft Corporation</dc:creator>
  <dc:description/>
  <cp:keywords/>
  <dc:language>en-US</dc:language>
  <cp:lastModifiedBy>Alyson</cp:lastModifiedBy>
  <cp:lastPrinted>2009-06-01T09:11:00Z</cp:lastPrinted>
  <dcterms:modified xsi:type="dcterms:W3CDTF">2011-10-11T18:19:00Z</dcterms:modified>
  <cp:revision>3</cp:revision>
  <dc:subject/>
  <dc:title>Menu 1</dc:title>
</cp:coreProperties>
</file>