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 PS" w:hAnsi="Roman PS" w:cs="Roman P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margin">
                  <wp:posOffset>5715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45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cs="Roman PS" w:ascii="Roman PS" w:hAnsi="Roman PS"/>
          <w:b/>
          <w:sz w:val="36"/>
          <w:u w:val="single"/>
        </w:rPr>
        <w:t>BBQ Menu 1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anapé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Minted lamb Chop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Prawn Kebab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sweet chilli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Veggie Kebab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Juicy homemade sausag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bread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t Roasted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BBQ Sauc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dressing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Rich Chocolate Tar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ummer Pudding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Indivuial lemon Cheesecak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Microsoft Corporation</dc:creator>
  <dc:description/>
  <cp:keywords/>
  <dc:language>en-US</dc:language>
  <cp:lastModifiedBy>Alyson</cp:lastModifiedBy>
  <cp:lastPrinted>2009-06-01T09:11:00Z</cp:lastPrinted>
  <dcterms:modified xsi:type="dcterms:W3CDTF">2011-10-11T18:20:00Z</dcterms:modified>
  <cp:revision>4</cp:revision>
  <dc:subject/>
  <dc:title>Menu 1</dc:title>
</cp:coreProperties>
</file>